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Times New Roman"/>
          <w:b/>
          <w:b/>
          <w:i/>
          <w:i/>
          <w:sz w:val="40"/>
          <w:szCs w:val="40"/>
          <w:u w:val="single"/>
        </w:rPr>
      </w:pPr>
      <w:r>
        <w:rPr>
          <w:rFonts w:cs="Times New Roman" w:ascii="Comic Sans MS" w:hAnsi="Comic Sans MS"/>
          <w:b/>
          <w:i/>
          <w:sz w:val="40"/>
          <w:szCs w:val="40"/>
          <w:u w:val="single"/>
        </w:rPr>
        <w:t>PARENT &amp; CHILD</w:t>
      </w:r>
    </w:p>
    <w:p>
      <w:pPr>
        <w:pStyle w:val="Normal"/>
        <w:jc w:val="center"/>
        <w:rPr>
          <w:rFonts w:ascii="Comic Sans MS" w:hAnsi="Comic Sans MS" w:cs="Times New Roman"/>
          <w:b/>
          <w:b/>
          <w:i/>
          <w:i/>
          <w:sz w:val="40"/>
          <w:szCs w:val="40"/>
          <w:u w:val="single"/>
        </w:rPr>
      </w:pPr>
      <w:r>
        <w:rPr>
          <w:rFonts w:cs="Times New Roman" w:ascii="Comic Sans MS" w:hAnsi="Comic Sans MS"/>
          <w:b/>
          <w:i/>
          <w:sz w:val="40"/>
          <w:szCs w:val="40"/>
          <w:u w:val="single"/>
        </w:rPr>
      </w:r>
    </w:p>
    <w:p>
      <w:pPr>
        <w:pStyle w:val="Normal"/>
        <w:jc w:val="center"/>
        <w:rPr>
          <w:rFonts w:ascii="Comic Sans MS" w:hAnsi="Comic Sans MS" w:cs="Times New Roman"/>
          <w:b/>
          <w:b/>
          <w:i/>
          <w:i/>
          <w:color w:val="FF0000"/>
          <w:sz w:val="22"/>
          <w:szCs w:val="22"/>
          <w:u w:val="single"/>
        </w:rPr>
      </w:pPr>
      <w:r>
        <w:rPr>
          <w:rFonts w:cs="Times New Roman" w:ascii="Comic Sans MS" w:hAnsi="Comic Sans MS"/>
          <w:b/>
          <w:i/>
          <w:color w:val="FF0000"/>
          <w:sz w:val="22"/>
          <w:szCs w:val="22"/>
          <w:u w:val="single"/>
        </w:rPr>
        <w:t>WINNERS IN RED</w:t>
      </w:r>
    </w:p>
    <w:p>
      <w:pPr>
        <w:pStyle w:val="Normal"/>
        <w:rPr>
          <w:rFonts w:ascii="Comic Sans MS" w:hAnsi="Comic Sans MS" w:cs="Times New Roman"/>
          <w:b/>
          <w:b/>
          <w:i/>
          <w:i/>
          <w:color w:val="FF0000"/>
          <w:sz w:val="22"/>
          <w:szCs w:val="22"/>
          <w:u w:val="single"/>
        </w:rPr>
      </w:pPr>
      <w:r>
        <w:rPr>
          <w:rFonts w:cs="Times New Roman" w:ascii="Comic Sans MS" w:hAnsi="Comic Sans MS"/>
          <w:b/>
          <w:i/>
          <w:color w:val="FF0000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Round</w:t>
      </w:r>
    </w:p>
    <w:p>
      <w:pPr>
        <w:pStyle w:val="Normal"/>
        <w:rPr/>
      </w:pPr>
      <w:r>
        <w:rPr/>
      </w:r>
    </w:p>
    <w:tbl>
      <w:tblPr>
        <w:tblW w:w="1176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832"/>
        <w:gridCol w:w="2482"/>
        <w:gridCol w:w="350"/>
        <w:gridCol w:w="2831"/>
        <w:gridCol w:w="2831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e &amp; Dylan Rampton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ix Bells ‘C’ Kidlington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Phil &amp; Paul Wilkins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>Ampleforth Arms ‘A’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Peter &amp; Dennis Sellar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>Crown Chalgrove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il &amp; Ben Lyon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Black Prince ‘B’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Mick &amp; Mick Phipps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>Black Prince ‘A’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orkie &amp; Tom Finney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he Blackbird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Keith &amp; Tony Bull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>Florence Park ‘A’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vin &amp; Ashley Stuart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ose Hill Club  ‘A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Joe &amp; Luke Beauchamp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 xml:space="preserve">North Oxford Con Club 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ger &amp; Paul Alder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hequers ‘C’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Paul &amp; Dave Townsend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>Black Prince ‘B’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y &amp; Chris Webb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Ampleforth Arms ‘B’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e &amp; Kevin Smith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North Oxford Con Club 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David &amp; Nigel Lammin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>Florence Park ‘B’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y &amp; James Beal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ix Bells ‘C’ Kidlington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Carl &amp; Robert Edgington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>Black Prince ‘B’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Garry &amp; Jamie Smith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>Garsington Sports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ve &amp; Ben Green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hequers ‘C’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esh &amp; Cheian Patel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lorence Park ‘A’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Haydn &amp; Ben Carter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>Florence Park ‘A’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ert &amp; Tony Bradford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mpleforth Arms ‘A’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Pete &amp; Jason Coates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>Red Lion ‘A’ Eynsham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ny &amp; Lee Gillett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ose Hill Club ‘A’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Eddie &amp; Mark Lacey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>Red Lion ‘A’ Eynsham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Steve &amp; Craig Greenough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>Garsington Sports ‘A’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an &amp; Dave Bowler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ittlemore British Legion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Darren &amp; Ian Grant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>Black Prince ‘A’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 &amp; Luke Maylon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ose Hill Club ‘A’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y &amp; Wayne Townsend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ix Bells ‘C’ Kidlington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an &amp; Paul Holt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Black Prince ‘A’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ck &amp; Dan Walsh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ix Bells ‘C’ Kidlington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Lee &amp; Sam Thompson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>Red Lion ‘A’ Eynsha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2</w:t>
      </w:r>
      <w:r>
        <w:rPr>
          <w:u w:val="single"/>
          <w:vertAlign w:val="superscript"/>
        </w:rPr>
        <w:t xml:space="preserve">nd </w:t>
      </w:r>
      <w:r>
        <w:rPr>
          <w:u w:val="single"/>
        </w:rPr>
        <w:t>Round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1176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2833"/>
        <w:gridCol w:w="2833"/>
        <w:gridCol w:w="377"/>
        <w:gridCol w:w="2830"/>
        <w:gridCol w:w="2469"/>
      </w:tblGrid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Ray &amp; Wayne Townsend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Six Bells ‘C’ Kidlington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vid &amp; Nigel Lammin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lorence Park ‘B’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die &amp; Mark Lacey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d Lion ‘A’ Eynsham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Paul &amp; Dave Townsend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>Black Prince ‘B’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il &amp; Paul Wilkins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pleforth Arms ‘A’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Keith &amp; Tony Bull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>Florence Park ‘A’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Pete &amp; Jason Coates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Red Lion ‘A’ Eynsham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rren &amp; Ian Grant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Black Prince ‘A’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rry &amp; Jamie Smith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rsington Sports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Peter &amp; Dennis Sellar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>Crown Chalgrove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e &amp; Luke Beauchamp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rth Oxford Con Club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Steve &amp; Craig Greenough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>Garsington Sports ‘A’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Haydn &amp; Ben Carter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Florence Park ‘A’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e &amp; Sam Thompson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ed Lion ‘A’ Eynsham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Mick &amp; Mick Phipps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Black Prince ‘A’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l &amp; Robert Edgington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Black Prince ‘B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Quarter Finals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176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834"/>
        <w:gridCol w:w="2834"/>
        <w:gridCol w:w="428"/>
        <w:gridCol w:w="2835"/>
        <w:gridCol w:w="2410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Ray &amp; Wayne Townsend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Six Bells  Kidlington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ith &amp; Tony Bul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orence Park ‘A’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yden &amp; Ben Carter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orence Park ‘A’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Pete &amp; Dennis Sell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Crown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Steve &amp; Craig Greenough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Garsington Sports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son &amp; Pete Coat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d Lion Eynsham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ul &amp; Dave Townsend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ack Prince ‘B’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Mick &amp; Mick Phipp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Black Prince ‘A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Semi-Finals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1176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836"/>
        <w:gridCol w:w="2485"/>
        <w:gridCol w:w="350"/>
        <w:gridCol w:w="2835"/>
        <w:gridCol w:w="283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Ray &amp; Wayne Townsend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Six Bells  Kidlington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ve &amp; Craig Greenoug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rsington Sports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Pete &amp; Dennis Sellar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Crown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k &amp; Mick Phipp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ack Prince ‘A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Final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176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836"/>
        <w:gridCol w:w="2485"/>
        <w:gridCol w:w="350"/>
        <w:gridCol w:w="2835"/>
        <w:gridCol w:w="283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y &amp; Wayne Townsend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x Bells  Kidlington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e &amp; Dennis Sella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ow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247" w:gutter="0" w:header="0" w:top="454" w:footer="0" w:bottom="9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1BEF43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8:00:00Z</dcterms:created>
  <dc:creator>Windows User</dc:creator>
  <dc:description/>
  <dc:language>en-US</dc:language>
  <cp:lastModifiedBy>Windows User</cp:lastModifiedBy>
  <dcterms:modified xsi:type="dcterms:W3CDTF">2015-09-08T08:00:00Z</dcterms:modified>
  <cp:revision>2</cp:revision>
  <dc:subject/>
  <dc:title/>
</cp:coreProperties>
</file>